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36" w:hRule="atLeast"/>
        </w:trPr>
        <w:tc>
          <w:tcPr>
            <w:tcW w:w="978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65" w:hanging="765"/>
              <w:jc w:val="center"/>
              <w:rPr>
                <w:rFonts w:ascii="Bookman Old Style" w:hAnsi="Bookman Old Style" w:eastAsia="SimSun;宋体" w:cs="Mangal"/>
                <w:b/>
                <w:b/>
                <w:bCs/>
                <w:color w:val="31849B"/>
                <w:kern w:val="2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color w:val="31849B"/>
                <w:kern w:val="2"/>
                <w:lang w:eastAsia="zh-CN" w:bidi="hi-IN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6" w:hanging="0"/>
              <w:jc w:val="center"/>
              <w:rPr>
                <w:rFonts w:ascii="Bookman Old Style" w:hAnsi="Bookman Old Style" w:eastAsia="SimSun;宋体" w:cs="Mangal"/>
                <w:b/>
                <w:b/>
                <w:bCs/>
                <w:color w:val="31849B"/>
                <w:kern w:val="2"/>
                <w:sz w:val="52"/>
                <w:szCs w:val="52"/>
                <w:u w:val="single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color w:val="31849B"/>
                <w:kern w:val="2"/>
                <w:sz w:val="52"/>
                <w:szCs w:val="52"/>
                <w:u w:val="single"/>
                <w:lang w:eastAsia="zh-CN" w:bidi="hi-IN"/>
              </w:rPr>
              <w:t>«Детский сад № 221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ookman Old Style" w:hAnsi="Bookman Old Style" w:eastAsia="SimSun;宋体" w:cs="Mangal"/>
                <w:b/>
                <w:b/>
                <w:bCs/>
                <w:color w:val="31849B"/>
                <w:kern w:val="2"/>
                <w:u w:val="single"/>
                <w:lang w:val="en-US" w:eastAsia="zh-CN" w:bidi="hi-IN"/>
              </w:rPr>
            </w:pPr>
            <w:hyperlink r:id="rId2">
              <w:r>
                <w:rPr>
                  <w:rStyle w:val="InternetLink"/>
                  <w:rFonts w:eastAsia="SimSun;宋体" w:cs="Mangal" w:ascii="Bookman Old Style" w:hAnsi="Bookman Old Style"/>
                  <w:b/>
                  <w:bCs/>
                  <w:color w:val="0000FF"/>
                  <w:kern w:val="2"/>
                  <w:u w:val="single"/>
                  <w:shd w:fill="FFFFFF" w:val="clear"/>
                  <w:lang w:val="en-US" w:eastAsia="zh-CN" w:bidi="hi-IN"/>
                </w:rPr>
                <w:t>https://dou221krsk.gosuslugi.ru</w:t>
              </w:r>
            </w:hyperlink>
            <w:r>
              <w:rPr>
                <w:rFonts w:eastAsia="SimSun;宋体" w:cs="Mangal" w:ascii="Bookman Old Style" w:hAnsi="Bookman Old Style"/>
                <w:b/>
                <w:bCs/>
                <w:color w:val="31849B"/>
                <w:kern w:val="2"/>
                <w:sz w:val="24"/>
                <w:szCs w:val="24"/>
                <w:shd w:fill="FFFFFF" w:val="clear"/>
                <w:lang w:val="en-US" w:eastAsia="zh-CN" w:bidi="hi-IN"/>
              </w:rPr>
              <w:t xml:space="preserve"> </w:t>
            </w:r>
            <w:r>
              <w:rPr>
                <w:rFonts w:eastAsia="SimSun;宋体" w:cs="Mangal" w:ascii="Bookman Old Style" w:hAnsi="Bookman Old Style"/>
                <w:b/>
                <w:bCs/>
                <w:color w:val="31849B"/>
                <w:kern w:val="2"/>
                <w:lang w:val="en-US" w:eastAsia="zh-CN" w:bidi="hi-IN"/>
              </w:rPr>
              <w:t xml:space="preserve"> e-mail: </w:t>
            </w:r>
            <w:hyperlink r:id="rId3">
              <w:r>
                <w:rPr>
                  <w:rStyle w:val="InternetLink"/>
                  <w:rFonts w:eastAsia="SimSun;宋体" w:cs="Mangal" w:ascii="Bookman Old Style" w:hAnsi="Bookman Old Style"/>
                  <w:b/>
                  <w:bCs/>
                  <w:color w:val="0000FF"/>
                  <w:kern w:val="2"/>
                  <w:u w:val="single"/>
                  <w:lang w:val="en-US" w:eastAsia="zh-CN" w:bidi="hi-IN"/>
                </w:rPr>
                <w:t>dou221@mailkrsk.ru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ookman Old Style" w:hAnsi="Bookman Old Style" w:eastAsia="SimSun;宋体" w:cs="Mangal"/>
                <w:b/>
                <w:b/>
                <w:bCs/>
                <w:color w:val="31849B"/>
                <w:kern w:val="2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color w:val="31849B"/>
                <w:kern w:val="2"/>
                <w:lang w:eastAsia="zh-CN" w:bidi="hi-IN"/>
              </w:rPr>
              <w:t>660028 город Красноярск ул. 8 Марта зд.2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65" w:hanging="765"/>
              <w:jc w:val="center"/>
              <w:rPr>
                <w:rFonts w:ascii="Bookman Old Style" w:hAnsi="Bookman Old Style" w:eastAsia="SimSun;宋体" w:cs="Mangal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color w:val="31849B"/>
                <w:kern w:val="2"/>
                <w:lang w:eastAsia="zh-CN" w:bidi="hi-IN"/>
              </w:rPr>
              <w:t>ОГРН</w:t>
            </w:r>
            <w:r>
              <w:rPr>
                <w:rFonts w:eastAsia="SimSun;宋体" w:cs="Mangal" w:ascii="Bookman Old Style" w:hAnsi="Bookman Old Style"/>
                <w:b/>
                <w:bCs/>
                <w:color w:val="31849B"/>
                <w:kern w:val="2"/>
                <w:lang w:val="en-US" w:eastAsia="zh-CN" w:bidi="hi-IN"/>
              </w:rPr>
              <w:t xml:space="preserve"> 1212400029918 </w:t>
            </w:r>
            <w:r>
              <w:rPr>
                <w:rFonts w:eastAsia="SimSun;宋体" w:cs="Mangal" w:ascii="Bookman Old Style" w:hAnsi="Bookman Old Style"/>
                <w:b/>
                <w:bCs/>
                <w:color w:val="31849B"/>
                <w:kern w:val="2"/>
                <w:lang w:eastAsia="zh-CN" w:bidi="hi-IN"/>
              </w:rPr>
              <w:t>ИНН</w:t>
            </w:r>
            <w:r>
              <w:rPr>
                <w:rFonts w:eastAsia="SimSun;宋体" w:cs="Mangal" w:ascii="Bookman Old Style" w:hAnsi="Bookman Old Style"/>
                <w:b/>
                <w:bCs/>
                <w:color w:val="31849B"/>
                <w:kern w:val="2"/>
                <w:lang w:val="en-US" w:eastAsia="zh-CN" w:bidi="hi-IN"/>
              </w:rPr>
              <w:t xml:space="preserve"> 2460120526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«Сокровища края – народа наслед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и «Актуализация воспитательного потенциала в системе дошкольного образования»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вторы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осевич Юлия Николаевна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тарший воспитатель высшей кв. категори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Краснояр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ind w:firstLine="426"/>
        <w:jc w:val="center"/>
        <w:rPr>
          <w:rStyle w:val="C5"/>
          <w:bCs/>
          <w:sz w:val="28"/>
          <w:szCs w:val="28"/>
        </w:rPr>
      </w:pPr>
      <w:r>
        <w:rPr>
          <w:rStyle w:val="C5"/>
          <w:bCs/>
          <w:sz w:val="28"/>
          <w:szCs w:val="28"/>
        </w:rPr>
        <w:t>АКТУАЛЬНОСТЬ ПРОЕКТА</w:t>
      </w:r>
    </w:p>
    <w:p>
      <w:pPr>
        <w:pStyle w:val="Style18"/>
        <w:shd w:fill="FFFFFF" w:val="clear"/>
        <w:spacing w:lineRule="auto" w:line="360" w:before="0" w:after="0"/>
        <w:ind w:firstLine="426"/>
        <w:jc w:val="both"/>
        <w:rPr/>
      </w:pPr>
      <w:bookmarkStart w:id="0" w:name="_Hlk161420596"/>
      <w:r>
        <w:rPr>
          <w:sz w:val="28"/>
          <w:szCs w:val="28"/>
          <w:shd w:fill="FFFFFF" w:val="clear"/>
        </w:rPr>
        <w:t xml:space="preserve">Духовно-нравственное и патриотическое воспитание подрастающего поколения – одна из актуальных задач Федеральной Образовательной Программы дошкольного образования, </w:t>
      </w:r>
      <w:r>
        <w:rPr>
          <w:sz w:val="28"/>
          <w:szCs w:val="28"/>
        </w:rPr>
        <w:t>одно из приоритетных направлений государственной политики</w:t>
      </w:r>
      <w:bookmarkEnd w:id="0"/>
      <w:r>
        <w:rPr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uto" w:line="360" w:before="0" w:after="0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аждое поколение смотрит на одни и те же вещи по-разному, многое для себя заново открывая и переоценивая. Детям интересны предметы старинного быта, игрушки, игры, история их возникновения и практическое применение. То, что для более старших поколений является привычным, знакомым и понятным, для современных детей – новое, неизведанное, любопытное. </w:t>
      </w:r>
    </w:p>
    <w:p>
      <w:pPr>
        <w:pStyle w:val="Style18"/>
        <w:shd w:fill="FFFFFF" w:val="clear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культура издавна богата играми, в которых живут уважение к прошлому и вера в будущее. Игра – это неотъемлемая часть детства. Детские игры воспитывают, развивают в ребенке милосердие и память, честность и внимание, трудолюбие и воображение, интеллект, фантазию, справедливость и наблюдательность, язык и реактивность – словом все, что составляет богатство человеческой личности.</w:t>
      </w:r>
    </w:p>
    <w:p>
      <w:pPr>
        <w:pStyle w:val="Style18"/>
        <w:shd w:fill="FFFFFF" w:val="clear"/>
        <w:spacing w:lineRule="auto" w:line="360" w:before="0" w:after="0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зультаты опроса среди жителей Железнодорожного района города Красноярска с целью выявления предпочтений к играм и игрушкам, показал, что почти 90% современных взрослых в своем детстве любили играть в дворовые игры. В это же время почти 30% современных детей предпочитают компьютерные игры и 60% настольные игры, а дворовые игры отмечают лишь 10%. Кроме того, наиболее известными дворовыми играми обозначились «Лапта» (81%) и «Городки» (79%). А про такие игры как «Баклуши», «Бирюльки», «Кубари» и «Бабки» знают лишь 2-4 % опрашиваемых. Но при этом порядка 30-40% хотели бы с этими играми познакомиться и поиграть в них. Анализируя результаты опроса, можно сделать вывод: к сожалению, мы потеряли целый культурный пласт, связанный с национальной культурой, раскрывающей роль игры и игрушки в развитии ребёнка. </w:t>
      </w:r>
    </w:p>
    <w:p>
      <w:pPr>
        <w:pStyle w:val="Style18"/>
        <w:shd w:fill="FFFFFF" w:val="clear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временная простая, но яркая, фабричная, типичная, доступная игрушка вытеснила уникальные, порой единственные в своём роде, развивающие игрушки, в которые играли ещё наши бабушки и дедушки. Современные дети, а порой и их родители, зачастую незнакомы с многообразием, функциями, педагогической значимостью русской народной игрушки и игры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проекта стал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ведение се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й по знакомству с </w:t>
      </w:r>
      <w:r>
        <w:rPr>
          <w:rFonts w:cs="Times New Roman" w:ascii="Times New Roman" w:hAnsi="Times New Roman"/>
          <w:sz w:val="28"/>
          <w:szCs w:val="28"/>
        </w:rPr>
        <w:t>историей, природными особенностями, административно-территориальном устрой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родной культурой Красноярского края, используя масштабные народные игры и игрушки для детей и взрослых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проекта является:</w:t>
      </w:r>
    </w:p>
    <w:p>
      <w:pPr>
        <w:pStyle w:val="Normal"/>
        <w:tabs>
          <w:tab w:val="clear" w:pos="708"/>
          <w:tab w:val="left" w:pos="271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ародных игр в масштабе и стандартного размера: «Бирюльки», «Баклуши», «Городки», «Куча-мала», «Бабки», «Кубари».</w:t>
      </w:r>
    </w:p>
    <w:p>
      <w:pPr>
        <w:pStyle w:val="Normal"/>
        <w:tabs>
          <w:tab w:val="clear" w:pos="708"/>
          <w:tab w:val="left" w:pos="271" w:leader="none"/>
        </w:tabs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се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й для детей и взрослых по</w:t>
      </w:r>
      <w:r>
        <w:rPr>
          <w:rFonts w:cs="Times New Roman" w:ascii="Times New Roman" w:hAnsi="Times New Roman"/>
          <w:sz w:val="28"/>
          <w:szCs w:val="28"/>
        </w:rPr>
        <w:t xml:space="preserve"> знакомству </w:t>
      </w:r>
      <w:r>
        <w:rPr>
          <w:rFonts w:cs="Times New Roman" w:ascii="Times New Roman" w:hAnsi="Times New Roman"/>
          <w:color w:val="000000"/>
          <w:sz w:val="28"/>
          <w:szCs w:val="28"/>
        </w:rPr>
        <w:t>с народной культурой Красноярского края, используя народные игры и игрушки.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 xml:space="preserve">- проведение </w:t>
      </w:r>
      <w:r>
        <w:rPr>
          <w:color w:val="282828"/>
          <w:sz w:val="28"/>
          <w:szCs w:val="28"/>
          <w:shd w:fill="FFFFFF" w:val="clear"/>
        </w:rPr>
        <w:t xml:space="preserve">«Фестиваля русской народной игры и игрушки» для </w:t>
      </w:r>
      <w:r>
        <w:rPr>
          <w:color w:val="000000"/>
          <w:sz w:val="28"/>
          <w:szCs w:val="28"/>
        </w:rPr>
        <w:t>детей и взрослых, жителей Железнодорожного района города Красноярска</w:t>
      </w:r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Ожидаемые </w:t>
      </w:r>
      <w:r>
        <w:rPr>
          <w:rFonts w:cs="Times New Roman" w:ascii="Times New Roman" w:hAnsi="Times New Roman"/>
          <w:b/>
          <w:bCs/>
          <w:sz w:val="28"/>
          <w:szCs w:val="24"/>
          <w:shd w:fill="FFFFFF" w:val="clear"/>
        </w:rPr>
        <w:t>результаты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 реализации проект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 детей сформированы представления о традициях   коренных народов Красноярского края, русского народ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 детей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виты координация глаз и рук, а также когнитивные и социальные навыки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426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У детей сформирована способность решать проблему, добиваться поставленной цел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емье устанавливается связь между поколениями, так как родители, бабушки, дедушки делятся воспоминаниями о своем детстве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В РАМКАХ ПРОЕКТА</w:t>
      </w:r>
    </w:p>
    <w:p>
      <w:pPr>
        <w:pStyle w:val="Normal"/>
        <w:widowControl w:val="false"/>
        <w:pBdr/>
        <w:tabs>
          <w:tab w:val="clear" w:pos="708"/>
          <w:tab w:val="left" w:pos="240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целью популяризации старинных игр и забав, а также передачи знаний из поколения в поколение, в</w:t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де реализации проекта «Сокровища края – народа наследие», погружаясь в ценность и значение традиций, устоев и культуры народов Красноярского края, происходит знакомство детей и взрослых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родными играми и игрушками. Методом достижения цели и механизмом реализации проекта становится организация и проведение реальных игр </w:t>
      </w:r>
      <w:r>
        <w:rPr>
          <w:rFonts w:cs="Times New Roman" w:ascii="Times New Roman" w:hAnsi="Times New Roman"/>
          <w:sz w:val="28"/>
          <w:szCs w:val="28"/>
        </w:rPr>
        <w:t>«Бирюльки», «Баклуши», «Городки», «Куча-мала», «Бабки», «Кубари»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екте участвовали воспитанники МБДОУ, родители (законные представители), сотрудники МБДОУ, жители г. Красноярска. В рамках проекта были проведены обучающие и игровых мероприятий в контексте различных событий и городских проектов, таких как «Яркие берега», «Фабрика народных инициатив». В конце реализации проекта организован и проведен </w:t>
      </w: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 xml:space="preserve">«Фестиваль русской народной игры и игрушки»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ей и взрослых, жителей Железнодорожного района города Красноярска. </w:t>
      </w:r>
    </w:p>
    <w:p>
      <w:pPr>
        <w:pStyle w:val="Normal"/>
        <w:widowControl w:val="false"/>
        <w:pBdr/>
        <w:tabs>
          <w:tab w:val="clear" w:pos="708"/>
          <w:tab w:val="left" w:pos="240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ые ресурсы для реализации проекта: народные игрушки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гры </w:t>
      </w:r>
      <w:r>
        <w:rPr>
          <w:rFonts w:cs="Times New Roman" w:ascii="Times New Roman" w:hAnsi="Times New Roman"/>
          <w:sz w:val="28"/>
          <w:szCs w:val="28"/>
        </w:rPr>
        <w:t>«Бирюльки», «Баклуши», «Городки», «Куча-мала», «Бабки», «Кубари» фабричные и изготовленные на заказ из дере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ПО ПРОЕКТУ</w:t>
      </w:r>
    </w:p>
    <w:p>
      <w:pPr>
        <w:pStyle w:val="Style18"/>
        <w:shd w:fill="FFFFFF" w:val="clear"/>
        <w:spacing w:lineRule="auto" w:line="360" w:before="0" w:after="0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частники: п</w:t>
      </w:r>
      <w:r>
        <w:rPr>
          <w:sz w:val="28"/>
          <w:szCs w:val="28"/>
          <w:shd w:fill="FFFFFF" w:val="clear"/>
        </w:rPr>
        <w:t xml:space="preserve">роект рассчитан на детей дошкольного возраста, </w:t>
      </w:r>
      <w:r>
        <w:rPr>
          <w:color w:val="000000"/>
          <w:sz w:val="28"/>
          <w:szCs w:val="28"/>
          <w:shd w:fill="FFFFFF" w:val="clear"/>
        </w:rPr>
        <w:t>может быть полезен родителям воспитанников и сотрудникам МБДОУ.</w:t>
      </w:r>
    </w:p>
    <w:p>
      <w:pPr>
        <w:pStyle w:val="C1"/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1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этап: анализ актуальности проекта, приобретение и изготовление необходимых материалов.</w:t>
      </w:r>
    </w:p>
    <w:tbl>
      <w:tblPr>
        <w:tblW w:w="7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2410"/>
        <w:gridCol w:w="155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опрос среди семей воспитанников МБДОУ «Наши любимые игр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евич Юлия Никола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ценария праздника «День защиты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евич Юлия Никола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родных игр фабричных стандартного разм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евич Юлия Никола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лены игры</w:t>
            </w:r>
          </w:p>
        </w:tc>
      </w:tr>
    </w:tbl>
    <w:p>
      <w:pPr>
        <w:pStyle w:val="Normal"/>
        <w:tabs>
          <w:tab w:val="clear" w:pos="708"/>
          <w:tab w:val="left" w:pos="27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/>
        <w:t>Основной этап: организация и проведение серии обучающих и игровых мероприятий по знакомству с народной культурой Красноярского края, используя народные игры и игрушки.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545"/>
        <w:gridCol w:w="2233"/>
        <w:gridCol w:w="170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ка «День защиты детей» (открытие проект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МБ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роведен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я мероприятий для детей и взрослых с использованием народных игр в масштабе и стандартного размер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взрослые из числа семей и сотрудников МБ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2 мероприят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я мероприятий для детей и взрослых с использованием народных игр в масштабе и стандартного размера в рамках проекта «Яркие берег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взрослые из числа жителей г. Красноя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2 мероприят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е </w:t>
            </w:r>
            <w:r>
              <w:rPr>
                <w:rFonts w:cs="Times New Roman" w:ascii="Times New Roman" w:hAnsi="Times New Roman"/>
                <w:color w:val="282828"/>
                <w:sz w:val="24"/>
                <w:szCs w:val="24"/>
                <w:shd w:fill="FFFFFF" w:val="clear"/>
              </w:rPr>
              <w:t xml:space="preserve">«Фестиваля русской народной игры и игрушки»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и взрослых в рамках проекта «Фабрика народных инициатив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взрослые из числа жителей Железнодорожного района г. Красноя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роведен</w:t>
            </w:r>
          </w:p>
        </w:tc>
      </w:tr>
    </w:tbl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результативности проекта, выявление актуальности для образовательных организаций райо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зентация проекта профессиональному сообществу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развитие проекта путем включения металлической карты России для патриотического воспитания и повышения образовательного уровня подрастающего поколения в географии, истории и культуре страны.</w:t>
      </w:r>
    </w:p>
    <w:p>
      <w:pPr>
        <w:pStyle w:val="Standard"/>
        <w:shd w:fill="FFFFFF" w:val="clear"/>
        <w:spacing w:lineRule="auto" w:line="324" w:before="0" w:after="0"/>
        <w:ind w:firstLine="567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ЦЕНКА РЕЗУЛЬТАТОВ РЕАЛИЗАЦИИ ПРОЕК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данны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и и взрослые проявляют интерес к национальным играм в организованной и свободной деятель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а, организованная и самостоятельная деятельность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 время организованной и самостоятельной игры возникает необходимость соблюдать правила. Это ставит перед ребенком задачи, которые необходимо решать. Ребенок старается, играет, выполняет правила игры, пока не добьется успех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организованная и самостоятельная деятельность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процессе занятий и игры осуществляется познавательный процесс, при котором происходит обработка сознанием поступающей информации, ее мысленным преобразование в знания, хранение и использование накопленного опыта в повседневной жизни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организованная и самостоятельная деятельность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ать в народные игры можно как самостоятельно, так и совместно с друзьями, братьями, сестрами, родителями, что помогает развивать социальные и коммуникативные навыки у дет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организованная и самостоятельная деятельность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дители и другие члены семьи вовлекаются в совместные мероприятия, события и игры с детьми, организованные как в рамках проекта, так и дом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, беседы, рисунки и рассказы детей и взрослых, высокая посещаемость организованных мероприятий в рамках проекта.</w:t>
            </w:r>
          </w:p>
        </w:tc>
      </w:tr>
    </w:tbl>
    <w:p>
      <w:pPr>
        <w:pStyle w:val="Standard"/>
        <w:shd w:fill="FFFFFF" w:val="clear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АСПРОСТРАНЕНИЕ РЕЗУЛЬТАТОВ ПРОЕКТА</w:t>
      </w:r>
    </w:p>
    <w:p>
      <w:pPr>
        <w:pStyle w:val="Normal"/>
        <w:shd w:fill="FFFFFF" w:val="clear"/>
        <w:tabs>
          <w:tab w:val="clear" w:pos="708"/>
          <w:tab w:val="left" w:pos="156" w:leader="none"/>
          <w:tab w:val="left" w:pos="30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роект был поддерж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Железнодорожного района города Красноярска и учреждениями Железнодорожного района.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Проект был представлен к экспертной оценке в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 социальных проектов в сфере молодежной политики «Ты – город» на территории города Красноярска и </w:t>
      </w:r>
      <w:r>
        <w:rPr>
          <w:rFonts w:cs="Times New Roman" w:ascii="Times New Roman" w:hAnsi="Times New Roman"/>
          <w:color w:val="111111"/>
          <w:sz w:val="28"/>
          <w:szCs w:val="28"/>
        </w:rPr>
        <w:t>получил финансовую поддержку в размере 100000 рублей на приобретение необходимых материалов для его 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на уровне МБДОУ, района и города Красноярска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Перспективы развития проект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32"/>
        </w:rPr>
        <w:t>Сокровища края – народа наследие»</w:t>
      </w:r>
      <w:r>
        <w:rPr>
          <w:rFonts w:cs="Times New Roman" w:ascii="Times New Roman" w:hAnsi="Times New Roman"/>
          <w:sz w:val="28"/>
          <w:szCs w:val="28"/>
        </w:rPr>
        <w:t xml:space="preserve"> мы видим в изучении народной культуры в части традиций и быта жителей Красноярского края и организации образовательных мероприятий в этом направлении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УСТОЙЧИВОСТЬ ПРОЕКТА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6252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</w:rPr>
              <w:t>Прогноз негативных последствий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</w:rPr>
              <w:t>Коррекция негативных последствий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бор запланированного количества участников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3" w:leader="none"/>
              </w:tabs>
              <w:spacing w:lineRule="auto" w:line="240" w:before="0" w:after="0"/>
              <w:ind w:left="84" w:hanging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ирокой рекламной акции, создание системы мотивации и поощрения участников проекта, популяризация проекта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ватка бюдже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3" w:leader="none"/>
              </w:tabs>
              <w:spacing w:lineRule="auto" w:line="240" w:before="0" w:after="0"/>
              <w:ind w:lef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финансирования из других проектов, поиск альтернативных способов привлечения средств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конкурентов в процессе реализации прое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3" w:leader="none"/>
              </w:tabs>
              <w:spacing w:lineRule="auto" w:line="240" w:before="0" w:after="0"/>
              <w:ind w:lef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лан организации и систематического проведения мероприятий, в которых учтена система награждения</w:t>
            </w:r>
          </w:p>
        </w:tc>
      </w:tr>
    </w:tbl>
    <w:p>
      <w:pPr>
        <w:pStyle w:val="Standard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БЮДЖЕТ ПРОЕКТА</w:t>
      </w:r>
    </w:p>
    <w:p>
      <w:pPr>
        <w:pStyle w:val="Normal"/>
        <w:tabs>
          <w:tab w:val="clear" w:pos="708"/>
          <w:tab w:val="left" w:pos="271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реализации проекта было организовано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народных игр и игрушек стандартного размера и заказ изготовления народных игр и игрушек в масштабе за счет средств субсидии – 100000 рублей, полученной в результате победы в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е</w:t>
      </w:r>
      <w:r>
        <w:rPr>
          <w:rFonts w:cs="Times New Roman" w:ascii="Times New Roman" w:hAnsi="Times New Roman"/>
          <w:sz w:val="28"/>
          <w:szCs w:val="28"/>
        </w:rPr>
        <w:t xml:space="preserve"> социальных проектов в сфере молодежной политики «Ты – город» на территории города Красноярска.</w:t>
      </w:r>
      <w:r>
        <w:br w:type="page"/>
      </w:r>
    </w:p>
    <w:p>
      <w:pPr>
        <w:pStyle w:val="Standard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юсев Б.Е. Сибирское краеведение. Хозяйство, быт, традиции, культура старожилов Енисейской губернии XIX – начала XX вв.: Учебное пособие для учащихся и студентов. Изд. 2-е испр. и дополн. Красноярск: РИО КГПУ, 2006. 33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тохина, А.Я. Нравственно-патриотическое воспитание детей дошкольного возраста / А.Я. Ветохина. - М.: Детство-Пресс, 2017. – 315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Егорова Д.С. Роль народной игрушки в духовно-нравственном воспитании детей / Д.С. Егорова // Культура и образование. - 2019. - № 2 (33). - С. 78-85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йцева О.Г. Использование народной игрушки в воспитании детей дошкольного возраста / О.Г. Зайцева // Гуманитарный трактат. - 2017. - № 11. - С. 8-11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нязева О.Л., Моханева М.Д. «Приобщение детей к истокам русской народной культуре: Программа». Учебно-методическое пособие. СПБ.: Детство – Пресс. 2010г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смина О.Н. Роль народной игрушки в развитии дошкольников / О.Н. Космина, Н.В. Пашкина, А.М. Берко // Педагогический опыт: теория, методика, практика. - 2015. - Т. 2. № 3 (4). - С. 123-124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казки народов Севера / сост. Баташев М.С. Красноярск: ИД «Класс плюс», 2018. 512 с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PT">
    <w:altName w:val="Futura PT Book"/>
    <w:charset w:val="cc"/>
    <w:family w:val="swiss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2"/>
    <w:qFormat/>
    <w:rPr/>
  </w:style>
  <w:style w:type="character" w:styleId="C0">
    <w:name w:val="c0"/>
    <w:basedOn w:val="Style12"/>
    <w:qFormat/>
    <w:rPr/>
  </w:style>
  <w:style w:type="character" w:styleId="C11">
    <w:name w:val="c11"/>
    <w:basedOn w:val="Style12"/>
    <w:qFormat/>
    <w:rPr/>
  </w:style>
  <w:style w:type="character" w:styleId="C9">
    <w:name w:val="c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6">
    <w:name w:val="c6"/>
    <w:qFormat/>
    <w:rPr/>
  </w:style>
  <w:style w:type="character" w:styleId="C33">
    <w:name w:val="c33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3">
    <w:name w:val="c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PT;Futura PT Book" w:hAnsi="Futura PT;Futura PT Book" w:eastAsia="Calibri" w:cs="Futura PT;Futura PT Book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u221krsk.gosuslugi.ru/" TargetMode="External"/><Relationship Id="rId3" Type="http://schemas.openxmlformats.org/officeDocument/2006/relationships/hyperlink" Target="mailto:dou221@mailk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08:00Z</dcterms:created>
  <dc:creator>игорь</dc:creator>
  <dc:description/>
  <cp:keywords/>
  <dc:language>en-US</dc:language>
  <cp:lastModifiedBy>Аврора</cp:lastModifiedBy>
  <cp:lastPrinted>2024-10-17T17:36:00Z</cp:lastPrinted>
  <dcterms:modified xsi:type="dcterms:W3CDTF">2025-03-18T03:24:00Z</dcterms:modified>
  <cp:revision>212</cp:revision>
  <dc:subject/>
  <dc:title/>
</cp:coreProperties>
</file>