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Информация о наставника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разовательной организации (полное),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2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  «Детский сад № 102 общеразвивающего вида с приоритетным осуществлением деятельности по социально-личностному направлению развития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60028, г. Красноярск, ул. Мечникова, 41А, тел.298-26-6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  <w:shd w:fill="FFFFFF" w:val="clear"/>
                </w:rPr>
                <w:t>dou102@mailkrsk.ru.</w:t>
              </w:r>
            </w:hyperlink>
            <w:r>
              <w:rPr>
                <w:sz w:val="28"/>
                <w:szCs w:val="28"/>
                <w:shd w:fill="D8F5AB" w:val="clear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куратор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евич Юлия Николаевна. Старший воспитатель МБДОУ. 8950999362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ch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педагога -наставник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Галина Иннокенть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8 906 9162265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ik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квалификационной категории (указать квалификационную категор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Красноярского края №3-11-05 от 9.01.2020., высшая  квалификационная категор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деятель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высшее, бакалавриат, магистратура, среднеспециальное) , название профессионального учебного заведения, направление подготовки (специальность), год оконч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нее специальное. Краевое государственное образовательное учреждение среднего профессионального образования «Красноярский педагогический колледж №2», воспитатель детей дошкольного возраста по специальности дошкольное образование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акалавр. Образовательная автономная некоммерческая организация высшего образования «Московский психолого-педагогический университет» г. Москва, специальное (дефектологическое) образование, 2020 г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урсов повышения квалификации по наставничеству, дата, название организации ДП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фессиональной деятельности настав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Управления образования за добросовестный педагогический тр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м конкурсе  «Воспитатель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воспитанников занявшие первые места: «Подснежник», «Малышок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мощи настав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 пространственной среды (РППС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консультац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«опытный педагог – молодой специалист», «педагог- педагог».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остижений наставляемых, прикрепленных к наставн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тие своих  качеств; повышение своего профессионального уровня в процессе взаимо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профессиональных конкурсах и проектах, участие и победа в международных и Всероссийских конкурсах педагогического мастерства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 поощрения за активную и добросовестную наставническ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ля меня быть наставником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Наставник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– это человек передающий опыт и навыки, безусловно, это очень ценно и важно для молодого специалиста. А я все думаю, что важнее, накопленный годами опыт и некая закостенелость или гибкость и жажда новых открытий? Для инновационного развития нужны молодые педагоги, знающие основные технологии и методики и способные творить. Я учу ее, а она меня. Рядом с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наставляемо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постоянно чувствую прилив творческой энергии, желание познавать всё самое трудное и интересное. Вместе преодолевая различные страхи и другие эмоциональные барьеры вместе, 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наставник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и ученик получают новый опыт. Подопечные может поделиться новыми и интересными идеями со мной. Кроме того, я, как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наставник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получаю личное удовлетворение, я чувствую ответственность за свою ученицу, стремлюсь быть прекрасным примером для нее. Это удивительное чувство, когда помогаешь другому человеку добиться успеха.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«12» апреля 2023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Я, Аникина Галина Иннокентьевна, паспорт серия 0421 № 807636 выдан ГУ МВД России по Красноярскому краю, проживающая по адресу: Красноярский край, г. Красноярск, ул. Корнеева, 24а-142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ю согласие оператору региональной базы наставников – Региональному центру наставничества, расположенному по адресу: 660017, г. Красноярск, ул. Урицкого, 106 (далее – Оператор), на автоматизированную, а также без использования средств автоматизации обработку персональных данных, а имен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 и видеоизоб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detsad102.ru/krasdetsad102.ru" TargetMode="External"/><Relationship Id="rId3" Type="http://schemas.openxmlformats.org/officeDocument/2006/relationships/hyperlink" Target="mailto:julcha2009@yandex.ru" TargetMode="External"/><Relationship Id="rId4" Type="http://schemas.openxmlformats.org/officeDocument/2006/relationships/hyperlink" Target="mailto:anikina.galya00@mail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2:00Z</dcterms:created>
  <dc:creator>Виталева Надежда</dc:creator>
  <dc:description/>
  <cp:keywords/>
  <dc:language>en-US</dc:language>
  <cp:lastModifiedBy>User</cp:lastModifiedBy>
  <cp:lastPrinted>2023-04-13T13:35:00Z</cp:lastPrinted>
  <dcterms:modified xsi:type="dcterms:W3CDTF">2023-04-13T08:02:00Z</dcterms:modified>
  <cp:revision>11</cp:revision>
  <dc:subject/>
  <dc:title/>
</cp:coreProperties>
</file>