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нформационному письму</w:t>
        <w:br/>
        <w:t>«О формировании региональной базы наставников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/>
      </w:pPr>
      <w:r>
        <w:rPr/>
        <w:t>Информация о наставниках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953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ние образовательной организации (полное), адрес, телефон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E2E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бюджетное дошкольное образовательное учреждение  «Детский сад № 102 общеразвивающего вида с приоритетным осуществлением деятельности по социально-личностному направлению развития детей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660028, г. Красноярск, ул. Мечникова, 41А, тел.298-26-66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iCs/>
                  <w:color w:val="000000"/>
                  <w:sz w:val="28"/>
                  <w:szCs w:val="28"/>
                  <w:shd w:fill="FFFFFF" w:val="clear"/>
                </w:rPr>
                <w:t>dou102@mailkrsk.ru</w:t>
              </w:r>
            </w:hyperlink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, имя, отчество (полностью) куратора, должность, личный номер телефон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севич Юлия Николаевна (старший воспитатель),89509993623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julch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2009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, имя, отчество (полностью) педагога -наставника, должность, личный номер телефон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дата рожд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зьмина Галина Николаевна, воспитатель, 89620744609,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galinka_kuzmina_2017@mail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 присвоении квалификационной категории (указать квалификационную категорию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Министерства образования Красноярского края №145-11-05 от 26.03.2019, высшая  квалификационная категория 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ж педагогической деятельности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лет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(высшее, бакалавриат, магистратура, среднее специальное), название профессионального учебного заведения, направление подготовки (специальность), год оконча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Высшее техническое, КГТУ, инженер по специальности «Электроснабжение», 2006 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рофессиональная переподготовка, КГБОУ СПО «Красноярский педагогический колледж № 2», квалификация «Воспитатель детей дошкольного возраста», 201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ние курсов повышения квалификации по наставничеству, дата, название организации ДПО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профессиональной деятельности наставни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четная грамота Управления образования за добросовестный педагогический труд.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городских конкурсах, активное участие в мероприятиях детского сада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подаватель (совместитель) педагогической практики студентов специальности «Дошкольное образование» КГБПОУ «Красноярского педагогического колледжа № 2»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помощи наставни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развивающей предметно- пространственной среды (РППС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бота с родител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рганизация образовательной деятельности с детьми. 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наставничеств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, консультации,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  <w:shd w:fill="FFFFFF" w:val="clear"/>
              </w:rPr>
              <w:t>«опытный педагог – молодой специалист», «педагог- педагог».</w:t>
            </w:r>
            <w:r>
              <w:rPr>
                <w:rStyle w:val="Emphasis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</w:p>
        </w:tc>
      </w:tr>
      <w:tr>
        <w:trPr>
          <w:trHeight w:val="449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достижений наставляемых, прикрепленных к наставник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34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1010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sz w:val="28"/>
                <w:szCs w:val="28"/>
                <w:lang w:eastAsia="ru-RU"/>
              </w:rPr>
              <w:t>успешная адаптация к новым условиям трудовой деятельности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34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1010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sz w:val="28"/>
                <w:szCs w:val="28"/>
                <w:lang w:eastAsia="ru-RU"/>
              </w:rPr>
              <w:t>спокойное вхождение в новую должность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34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1010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sz w:val="28"/>
                <w:szCs w:val="28"/>
                <w:lang w:eastAsia="ru-RU"/>
              </w:rPr>
              <w:t>своевременное выполнение всех обязанностей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34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1010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sz w:val="28"/>
                <w:szCs w:val="28"/>
                <w:lang w:eastAsia="ru-RU"/>
              </w:rPr>
              <w:t>установление взаимопонимания с педагогическим коллективом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34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color w:val="101010"/>
                <w:sz w:val="28"/>
                <w:szCs w:val="28"/>
                <w:lang w:eastAsia="ru-RU"/>
              </w:rPr>
              <w:t>умение находить подход к каждому отдельному воспитаннику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34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1010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sz w:val="28"/>
                <w:szCs w:val="28"/>
                <w:lang w:eastAsia="ru-RU"/>
              </w:rPr>
              <w:t>установление взаимопонимания с родителями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34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1010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sz w:val="28"/>
                <w:szCs w:val="28"/>
                <w:lang w:eastAsia="ru-RU"/>
              </w:rPr>
              <w:t>формирование собственной системы работы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34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1010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sz w:val="28"/>
                <w:szCs w:val="28"/>
                <w:lang w:eastAsia="ru-RU"/>
              </w:rPr>
              <w:t>умение внедрять в свою работу новые педагогические технологии и методы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34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1010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01010"/>
                <w:sz w:val="28"/>
                <w:szCs w:val="28"/>
                <w:lang w:eastAsia="ru-RU"/>
              </w:rPr>
              <w:t>осуществление первых шагов на пути к педагогическому росту.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ады и поощрения за активную и добросовестную наставническую деятельност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рственное письмо «Лучший наставник 2022 года» за активное участие в развитии наставничества в рамках проекта «Наставник – молодой педагог»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для меня быть наставником?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111111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color w:val="111111"/>
                <w:sz w:val="28"/>
                <w:shd w:fill="FFFFFF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111111"/>
                <w:sz w:val="28"/>
                <w:szCs w:val="28"/>
                <w:shd w:fill="FFFFFF" w:val="clear"/>
              </w:rPr>
              <w:t>Для меня бы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ставником – значит быть человеком, который вкладывает в другого свою душу, отдаёт частичку себя. Наставник должен быть интересен, общение с ним должно приносить пользу. Взаимное доверие является основой, на которой с самого начала строятся отношения. Педагог-наставник должен создать условия для добрых, доверительных отношений, быть примером для молодого педагога в отношениях с детьми, с коллегами и с родителями.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риложение №2</w:t>
        <w:br/>
        <w:t>к информационному письму</w:t>
        <w:br/>
        <w:t>«О формировании региональной базы наставников»</w:t>
      </w:r>
    </w:p>
    <w:p>
      <w:pPr>
        <w:pStyle w:val="Normal"/>
        <w:widowControl w:val="false"/>
        <w:spacing w:lineRule="auto" w:line="240" w:before="0" w:after="0"/>
        <w:ind w:right="-1"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-1" w:firstLine="70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ГЛАСИЕ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обработку персональных данных</w:t>
      </w:r>
    </w:p>
    <w:p>
      <w:pPr>
        <w:pStyle w:val="Normal"/>
        <w:spacing w:lineRule="auto" w:line="240" w:before="0" w:after="0"/>
        <w:ind w:right="-1" w:firstLine="709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публикацию персональных данных, в том числе посредством информационно-телекоммуникационной сети Интернет</w:t>
      </w:r>
      <w:r>
        <w:rPr>
          <w:rFonts w:cs="Times New Roman" w:ascii="Times New Roman" w:hAnsi="Times New Roman"/>
          <w:bCs/>
          <w:sz w:val="28"/>
          <w:szCs w:val="28"/>
        </w:rPr>
        <w:t>)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right"/>
        <w:rPr/>
      </w:pPr>
      <w:r>
        <w:rPr>
          <w:rFonts w:eastAsia="TimesNewRomanPSMT;Times New Roman" w:cs="Times New Roman" w:ascii="Times New Roman" w:hAnsi="Times New Roman"/>
          <w:sz w:val="28"/>
          <w:szCs w:val="28"/>
        </w:rPr>
        <w:t>«12» апреля 2023 г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NewRomanPSMT;Times New Roman" w:cs="Times New Roman" w:ascii="Times New Roman" w:hAnsi="Times New Roman"/>
          <w:sz w:val="28"/>
          <w:szCs w:val="28"/>
        </w:rPr>
        <w:t xml:space="preserve">Я, Кузьмина Галина Николаевна, паспорт серия 04 04 № 214733 выдан  Краснотуранским РОВД Красноярского края, проживающая по адресу: Красноярский край, г. Красноярск, пр-кт Свободный 43-43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4 статьи 9 Федерального закона от 27.07.2006 № 152-ФЗ «О персональных данных»</w:t>
      </w:r>
      <w:r>
        <w:rPr>
          <w:rFonts w:cs="Times New Roman" w:ascii="Times New Roman" w:hAnsi="Times New Roman"/>
          <w:bCs/>
          <w:sz w:val="28"/>
          <w:szCs w:val="28"/>
        </w:rPr>
        <w:t xml:space="preserve"> даю согласие оператору региональной базы наставников – Региональному центру наставничества, расположенному по адресу: 660017, г. Красноярск, ул. Урицкого, 106 (далее – Оператор), на автоматизированную, а также без использования средств автоматизации обработку персональных данных, а именно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Совершение действий, предусмотренных пунктом 3 статьи 3 Федерального закона от 27.07.2006 № 152-ФЗ «О персональных данных», в отношении следующих персональных данных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фамилия, имя, отчество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л, возраст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дата рожде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омер телефона (мобильный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ерсональный адрес электронной почты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данные документов об образовании, квалификации, профессиональной подготовке, сведения о повышении квалификаци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офессия и любая иная информация, относящаяся к моей личност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фото и видеоизображени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Размещение в общедоступных источниках, в том числе в информационно-телекоммуникационной сети Интернет, следующих персональных данных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фамилия, имя, отчество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л, возраст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дата рожде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омер телефона (мобильный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ерсональный адрес электронной почты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данные документов об образовании, квалификации, профессиональной подготовке, сведения о повышении квалификаци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офессия и любая иная информация, относящаяся к моей личност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" w:hanging="113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drawing>
          <wp:inline distT="0" distB="0" distL="0" distR="0">
            <wp:extent cx="755904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asdetsad102.ru/krasdetsad102.ru" TargetMode="External"/><Relationship Id="rId3" Type="http://schemas.openxmlformats.org/officeDocument/2006/relationships/hyperlink" Target="mailto:julcha2009@yandex.ru" TargetMode="External"/><Relationship Id="rId4" Type="http://schemas.openxmlformats.org/officeDocument/2006/relationships/hyperlink" Target="mailto:galinka_kuzmina_2017@mail.ru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9:14:00Z</dcterms:created>
  <dc:creator>Виталева Надежда</dc:creator>
  <dc:description/>
  <dc:language>en-US</dc:language>
  <cp:lastModifiedBy>User</cp:lastModifiedBy>
  <cp:lastPrinted>2023-03-30T17:09:00Z</cp:lastPrinted>
  <dcterms:modified xsi:type="dcterms:W3CDTF">2023-04-13T09:17:00Z</dcterms:modified>
  <cp:revision>3</cp:revision>
  <dc:subject/>
  <dc:title/>
</cp:coreProperties>
</file>