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наставниках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разовательной организации (полное),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2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  «Детский сад № 102 общеразвивающего вида с приоритетным осуществлением деятельности по социально-личностному направлению развити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60028, г. Красноярск, ул. Мечникова, 41А, тел.298-26-66,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dou102@mailkrsk.ru.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куратор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евич Юлия Николаевна. Старший воспитатель МБДОУ. 8950999362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ch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педагога-наставник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Елена Геннадьевна, воспитатель, 89960527656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na24343_66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19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квалификационной категории (указать квалификационную категор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Красноярского края №246-11-05 от 22.05.2019., высшая квалификационная категор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деятельно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ысшее, бакалавриат, магистратура, среднеспециальное) , название профессионального учебного заведения, направление подготовки (специальность), год оконч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реднее - специальное, 1985г., Саранское педагогическое училище им. Абая  специальность «Воспитание в дошкольных учреждениях», квалификация  «Воспитатель в дошкольных учреждениях»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ысшее, 2009г., Образовательное учреждение Профсоюзов «Академия труда и социальных отношений», квалификация экономист по специальности «Бухгалтерский учет анализ и ау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урсов повышения квалификации по наставничеству, дата, название организации ДП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фессиональной деятельности настав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раевом конкурсе  «Воспитатель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воспитанников занявшие первые места: «Подснежник», «Малышок», «Красная книга Красноярского края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бедитель в конкурсах ДО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мощи настав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ессиональной поддержки личных творческих инициатив наставника и развитие его творческого потенциала, повышение социального и профессионального статуса педагога в процессе разработки, организации практического опы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«Опытный педагог – молодой специалис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стижений наставляемых, прикрепленных к наставни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Молодой педагог получает знания, развивает навыки и умения, повышает свой профессиональный уровень и способности; развивает собственную профессиональную карьеру; учится выстраивать конструктивные отношения с наставни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 поощрения за активную и добросовестную наставническую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меня быть наставником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Бы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ставником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— дело эмоционально непростое, требующее сил и времени, физической, но, главное, эмоциональной подготовки. Хороши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ставник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как правило, вдохновляет и учит подопечных следовать за целью, пока они не достигают её, помогают пережить трудные времена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ставник и это значит</w:t>
            </w:r>
            <w:r>
              <w:rPr>
                <w:color w:val="111111"/>
                <w:sz w:val="28"/>
                <w:szCs w:val="28"/>
              </w:rPr>
              <w:t>, что, во – первых, должна начать работу с себя, а именно проанализировать, а что я могу дать своему подопечному, выяснить, а в какой помощи нуждается мой ученик. Во- вторых, я, как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ставник</w:t>
            </w:r>
            <w:r>
              <w:rPr>
                <w:color w:val="111111"/>
                <w:sz w:val="28"/>
                <w:szCs w:val="28"/>
              </w:rPr>
              <w:t>, должна обеспечить максимальные благоприятные условия, которые бы позволили моей молодой коллеге лучше узнать себя, осознать цели педагогического пути и стать ответственным за их осуществл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12»  апреля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Я, Шишкова Елена Геннадьевна, паспорт серия 2510 № 472726 выдан Отделом УФМС России по Иркутской области в гор. Тайшете и Тайшетском р-не, проживающая по адресу: Красноярский край, г. Красноярск, ул. Тотмина, 27а-34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ю согласие оператору региональной базы наставников – Региональному центру наставничества, расположенному по адресу: 660017, г. Красноярск, ул. Урицкого, 106 (далее – Оператор), на автоматизированную, а также без использования средств автоматизации обработку персональных данных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 и видеоизоб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detsad102.ru/krasdetsad102.ru" TargetMode="External"/><Relationship Id="rId3" Type="http://schemas.openxmlformats.org/officeDocument/2006/relationships/hyperlink" Target="mailto:julcha2009@yandex.ru" TargetMode="External"/><Relationship Id="rId4" Type="http://schemas.openxmlformats.org/officeDocument/2006/relationships/hyperlink" Target="mailto:lena24343_66@mail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2:00Z</dcterms:created>
  <dc:creator>Виталева Надежда</dc:creator>
  <dc:description/>
  <cp:keywords/>
  <dc:language>en-US</dc:language>
  <cp:lastModifiedBy>User</cp:lastModifiedBy>
  <cp:lastPrinted>2023-03-30T17:09:00Z</cp:lastPrinted>
  <dcterms:modified xsi:type="dcterms:W3CDTF">2023-04-13T08:02:00Z</dcterms:modified>
  <cp:revision>10</cp:revision>
  <dc:subject/>
  <dc:title/>
</cp:coreProperties>
</file>