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информационному письму</w:t>
        <w:br/>
        <w:t>«О формировании региональной базы наставнико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я о наставниках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237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образовательной организации (полное), адрес, телефон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дошкольное образовательное учреждение  «Детский сад № 102 общеразвивающего вида с приоритетным осуществлением деятельности по социально-личностному направлению развития детей» предоставляет услугу по дошкольному образованию детей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(полностью) куратора, должность, личный номер телефон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севич Юлия Николаевна, старший воспитатель, 89509993623,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julcha2009@yandex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(полностью) педагога -наставника, должность, личный номер телефон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ата рож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яткина Ольга Васильевна, воспитатель, 89631831021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Olghavyatkin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87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10.01.1987г.р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присвоении квалификационной категории (указать квалификационную категорию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Министерства образования Красноярского края №12-11-05 от 13.01.2023, высшая квалификационная категория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ж педагогической деятельност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лет 3 месяц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(высшее, бакалавриат, магистратура, среднеспециальное) , название профессионального учебного заведения, направление подготовки (специальность), год оконч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дополнительное (профессиональная переподготовка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«Международный центр образования и социально-гуманитарных исследований» по программе «Педагогическое образование: воспитатель детей дошкольного возраста»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курсов повышения квалификации по наставничеству, дата, название организации ДПО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рофессиональной деятельности наставн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в городском конкурсе «Воспитатель года», активное участие в мероприятиях детского сада, педагог дополнительного образования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омощи наставн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родителями, организация образовательной деятельности с детьми раннего возраста,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наставниче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ная, дистанционная, сотрудничество. 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достижений наставляемых, прикрепленных к наставник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иг высокого уровня профессиональной деятельности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ды и поощрения за активную и добросовестную наставническую деятель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для меня быть наставником?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ость, приобретенный опыт наставничества, профессиональный рост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2</w:t>
        <w:br/>
        <w:t>к информационному письму</w:t>
        <w:br/>
        <w:t>«О формировании региональной базы наставников»</w:t>
      </w:r>
    </w:p>
    <w:p>
      <w:pPr>
        <w:pStyle w:val="Normal"/>
        <w:widowControl w:val="false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ИЕ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обработку персональных данных</w:t>
      </w:r>
    </w:p>
    <w:p>
      <w:pPr>
        <w:pStyle w:val="Normal"/>
        <w:spacing w:lineRule="auto" w:line="240" w:before="0" w:after="0"/>
        <w:ind w:right="-1"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убликацию персональных данных, в том числе посредством информационно-телекоммуникационной сети Интернет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right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>«12» апреля 2023 г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Я, Вяткина Ольга Васильевна, паспорт серия 0409 №915412 выдан ОУФМС России по Красноярскому краю в Железнодорожном районе г. Красноярска, 12.05.2010г, проживающая по адресу: Красноярский край, г. Красноярск, Октябрьский район, ул. Красной Армии, 121-349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4 статьи 9 Федерального закона от 27.07.2006 № 152-ФЗ «О персональных данных»</w:t>
      </w:r>
      <w:r>
        <w:rPr>
          <w:rFonts w:cs="Times New Roman" w:ascii="Times New Roman" w:hAnsi="Times New Roman"/>
          <w:bCs/>
          <w:sz w:val="28"/>
          <w:szCs w:val="28"/>
        </w:rPr>
        <w:t xml:space="preserve"> даю согласие оператору региональной базы наставников – Региональному центру наставничества, расположенному по адресу: 660017, г. Красноярск, ул. Урицкого, 106 (далее – Оператор), на автоматизированную, а также без использования средств автоматизации обработку персональных данных, а именно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Совершение действий, предусмотренных пунктом 3 статьи 3 Федерального закона от 27.07.2006 № 152-ФЗ «О персональных данных», в отношении следующих персональных данных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амилия, имя, отчество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л, возрас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ата рожд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омер телефона (мобильный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ерсональный адрес электронной почт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анные документов об образовании, квалификации, профессиональной подготовке, сведения о повышении квалифик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фессия и любая иная информация, относящаяся к моей лич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ото и видеоизображе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Размещение в общедоступных источниках, в том числе в информационно-телекоммуникационной сети Интернет, следующих персональных данных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амилия, имя, отчество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л, возрас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ата рожд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омер телефона (мобильный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ерсональный адрес электронной почт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данные документов об образовании, квалификации, профессиональной подготовке, сведения о повышении квалифик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фессия и любая иная информация, относящаяся к моей лич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hanging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7772400" cy="1069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cha2009@yandex.ru" TargetMode="External"/><Relationship Id="rId3" Type="http://schemas.openxmlformats.org/officeDocument/2006/relationships/hyperlink" Target="mailto:Olghavyatkina87@mail.ru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3:30:00Z</dcterms:created>
  <dc:creator>Виталева Надежда</dc:creator>
  <dc:description/>
  <cp:keywords/>
  <dc:language>en-US</dc:language>
  <cp:lastModifiedBy>User</cp:lastModifiedBy>
  <cp:lastPrinted>2023-03-30T17:09:00Z</cp:lastPrinted>
  <dcterms:modified xsi:type="dcterms:W3CDTF">2023-04-13T08:01:00Z</dcterms:modified>
  <cp:revision>4</cp:revision>
  <dc:subject/>
  <dc:title/>
</cp:coreProperties>
</file>